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b/>
          <w:sz w:val="36"/>
        </w:rPr>
        <w:t>《</w:t>
      </w:r>
      <w:r>
        <w:rPr>
          <w:b/>
          <w:sz w:val="36"/>
        </w:rPr>
        <w:t>四川外语学院服务规范》投诉处理办法</w:t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</w:rPr>
        <w:t>为切实贯彻落实《四川外语学院服务规范》（以下简称《规范》）， 制定本办法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一、投诉受理部门为纪检监察部门、人事部门。接到投诉后两部门应按分工相互移转处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两部门分工为：处级干部违规由纪检监察部门负责处理，并将处理结果书面通知组织、人事部门；其他违规行为由人事部门负责处理；涉及到中干、党员违规的，将处理结果书面通知组织部门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二、接到投诉两个工作日内，投诉受理部门应将投诉反馈到被投诉人所在部门，所在部门应在三个工作日内调查核实投诉情况，并将调查结果和处理意见报投诉受理部门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部门主要领导违规，由投诉受理部门直接调查处理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</w:rPr>
        <w:t>调查核实的违规行为，按以下规定进行处分和处罚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违反《规范》第一条的 ，督促其限期改正，过期不改扣发部门主要领导当月岗位津贴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违反《规范》第二条、第三条、第四条、第五条、第八条一次，扣发当月岗位津贴的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违反《规范》第六条一次，视情节轻重扣发当月岗位津贴的</w:t>
      </w:r>
      <w:r>
        <w:rPr>
          <w:rFonts w:eastAsia="仿宋_GB2312" w:ascii="仿宋_GB2312" w:hAnsi="仿宋_GB2312"/>
        </w:rPr>
        <w:t>40%-6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违反《规范》第七条，经检举一次，扣发当月岗位津贴的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屡次违规者，从第二次开始，在以上条款处罚的基础上每次加扣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岗位津贴，违规三次以上并给予警告处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发生骂人、打人等情况的，扣发半月至一月岗位津贴并给予警告处分；情节特别严重，造成恶劣影响的，扣发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月岗位津贴，给予记过以上处分，直至解聘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四、发生违规行为人的考核责任部门，应将其违规行为作平时考核记载，作为当事人年度考核的依据之一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五、学院二级部门考核领导小组的办事机构，将违规行为作平时考核记载，作为部门年度考核的依据之一。</w:t>
      </w:r>
    </w:p>
    <w:p>
      <w:pPr>
        <w:pStyle w:val="Normal"/>
        <w:snapToGrid w:val="false"/>
        <w:spacing w:lineRule="exact" w:line="560"/>
        <w:ind w:right="654" w:hanging="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 </w:t>
      </w:r>
    </w:p>
    <w:p>
      <w:pPr>
        <w:pStyle w:val="Style15"/>
        <w:ind w:left="5250" w:hanging="0"/>
        <w:rPr>
          <w:rFonts w:ascii="宋体;SimSun" w:hAnsi="宋体;SimSun" w:cs="宋体;SimSun"/>
          <w:szCs w:val="24"/>
        </w:rPr>
      </w:pPr>
      <w:r>
        <w:rPr>
          <w:rFonts w:cs="楷体_GB2312"/>
        </w:rPr>
        <w:t xml:space="preserve">                                </w:t>
      </w:r>
      <w:r>
        <w:rPr/>
        <w:t>二○○二年三月二十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Courier New"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5:00Z</dcterms:created>
  <dc:creator>YlmF</dc:creator>
  <dc:description/>
  <dc:language>en-US</dc:language>
  <cp:lastModifiedBy>YlmF</cp:lastModifiedBy>
  <dcterms:modified xsi:type="dcterms:W3CDTF">2006-12-29T02:46:00Z</dcterms:modified>
  <cp:revision>2</cp:revision>
  <dc:subject/>
  <dc:title/>
</cp:coreProperties>
</file>