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四川外语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管理职能部门科室、岗位设置办法（试行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2"/>
        <w:spacing w:lineRule="exact" w:line="540"/>
        <w:rPr/>
      </w:pPr>
      <w:r>
        <w:rPr/>
        <w:t>根据国家和市政府机构编制管理有关规定、聘用合同制有关规定和学院实际情况制订本办法。本办法为学院党政管理职能部门下属科室、岗位设置的实际操作依据，按照本办法设置的岗位为管理职能部门聘用工作人员的依据，在按照本办法设置的岗位上聘用的工作人员享受该岗位相关待遇。</w:t>
      </w:r>
    </w:p>
    <w:p>
      <w:pPr>
        <w:pStyle w:val="2"/>
        <w:spacing w:lineRule="exact" w:line="540"/>
        <w:rPr/>
      </w:pPr>
      <w:r>
        <w:rPr/>
        <w:t>工会、团委的办事机构参照本办法设置工作岗位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一、本办法所称“科室、岗位”指管理职能部门下属的承担党政管理、教育教学辅助及其它业务、后勤服务等工作任务的科室、岗位。分别定性为管理职能科室（岗位）、业务科室（岗位）、后勤服务机构，管理职能科室为科级机构，业务科室、后勤服务机构不确定行政级别。 本办法所称“岗位”不包括处级领导职务岗位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二、管理职能部门的科室、岗位设置在各部门对本部门所承担的工作任务进行分析、分解的基础上进行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科室的设置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工作头绪较多的管理职能部门可设立下属科（室）。科（室）的设置应根据工作的繁杂和工作量的大小进行。承担多项工作任务的科（室）应工作任务属性相近的原则安排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工作任务较单一的部门不设科（室）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岗位设置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所有岗位必须按满工作量设置，各岗位职责的总和应涵盖本部门所承担的全部工作任务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三、科室、岗位的设置由部门提出初步方案，学院人事部门审核、学院院务会审定。经学院院务会审定后的方案为学院确定的正式方案，未经审定批准的非教学业务科室及其岗位学院一律不予承认，其工作人员不能享受相应岗位的待遇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五、因工作任务或实际情况发生变化须对已设置的科室、岗位进行调整的，由部门提出调整方案，在报学院审核批准后，方得执行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六、科室、岗位设置方案必须附所设岗位的《岗位说明书》，作为方案的附件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七、科室、岗位的设置方案（调整方案）必须按《四川外语学院科室及岗位设置方案编写格式》和《四川外语学院岗位说明书》的标准格式，以及《四川外语学院岗位分类规范》的要求编写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八、本办法自印发之日起执行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40"/>
        <w:ind w:right="-79" w:firstLine="54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二○○三年十月三十日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ind w:firstLine="480"/>
      <w:jc w:val="left"/>
    </w:pPr>
    <w:rPr>
      <w:rFonts w:ascii="仿宋_GB2312" w:hAnsi="仿宋_GB2312" w:eastAsia="仿宋_GB2312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02:00Z</dcterms:created>
  <dc:creator>YlmF</dc:creator>
  <dc:description/>
  <dc:language>en-US</dc:language>
  <cp:lastModifiedBy>YlmF</cp:lastModifiedBy>
  <dcterms:modified xsi:type="dcterms:W3CDTF">2006-12-29T03:03:00Z</dcterms:modified>
  <cp:revision>2</cp:revision>
  <dc:subject/>
  <dc:title/>
</cp:coreProperties>
</file>